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0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ind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759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28700" cy="980440"/>
                  <wp:effectExtent l="0" t="0" r="0" b="0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8225" cy="98107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ODO VIETOS VEIKLOS GRUPĖS KVIETIMO TEIKTI VIETOS PROJEKTŲ PARAIŠKAS NR. 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KAMUMO SKIRTI LĖŠAS VERTINIMO REIKALAVIMUS ATITIKUSIŲ VIETOS PROJEKTŲ PARAIŠK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ĄRAŠAS Nr. 1      2013 m. gegužės 31 d.</w:t>
      </w:r>
    </w:p>
    <w:tbl>
      <w:tblPr>
        <w:tblW w:w="14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96"/>
        <w:gridCol w:w="4677"/>
        <w:gridCol w:w="2835"/>
        <w:gridCol w:w="1499"/>
        <w:gridCol w:w="1713"/>
      </w:tblGrid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reiškėjo pavadinim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raiškos registracijos N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šoma paramos suma, L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riama paramos suma, Lt</w:t>
            </w:r>
          </w:p>
        </w:tc>
      </w:tr>
      <w:tr>
        <w:trPr>
          <w:trHeight w:val="612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ų paraiškos pateiktos pagal Skuodo vietos veiklos grupės integruotos vietos plėtros 2007–2013 metų strategijos I prioriteto „Skuodo rajono kaimo vietovių konkurencingumo stiprinimas“ 1.1 priemonę „Bendruomenių verslumo ugdymas, plėtojant paslaugų sferą kaimo vietovėse“</w:t>
            </w:r>
          </w:p>
        </w:tc>
      </w:tr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Pašilės bendruomen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ndruomenės narių sveikatinimo paslaugos Pašilės bendruomenėje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3-SKUODAS-06-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krašto bendruomen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nominės veiklos įvairinimo iniciatyvų skatinimas kaime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3-SKUODAS-06-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ėdžio miestelio bendruomen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uo amato prie verslo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3-SKUODAS-06-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Šliktinės kaimo bendruomen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nominės veiklos įvairinimo iniciatyvos Šliktinės kaimo bendruomenėje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3-SKUODAS-06-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7,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67,53</w:t>
            </w:r>
          </w:p>
        </w:tc>
      </w:tr>
      <w:tr>
        <w:trPr>
          <w:trHeight w:val="592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TEIKTOS 6 (šešios), ATITIKO TINKAMUMO SKIRTI LĖŠAS VERTINIMO REIKALAVIMUS 5 (penkios), NEATITIKO TINKAMUMO SKIRTI LĖŠAS VERTINIMO REIKALAVIMŲ 1 (viena),  ATSIIMTA 1 (viena) VIETOS PROJEKTŲ PARAIŠKOS PAGAL I  PRIORITETO „SKUODO RAJONO KAIMO VIETOVIŲ KONKURENCINGUMO STIPRINIMAS“ 1. 1 PRIEMONĘ „BENDRUOMENIŲ VERSLUMO UGDYMAS, PLĖTOJANT PASLAUGŲ SFERĄ KAIMO VIETOVĖSE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 467,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29 467,53</w:t>
            </w:r>
          </w:p>
        </w:tc>
      </w:tr>
      <w:tr>
        <w:trPr>
          <w:trHeight w:val="61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EIKTA 1 (viena), NEATITIKO TINKAMUMO SKIRTI LĖŠAS VERTINIMO REIKALAVIMŲ 1 (viena) VIETOS PROJEKTŲ PARAIŠKA PAGAL I  PRIORITETO „SKUODO RAJONO KAIMO VIETOVIŲ KONKURENCINGUMO STIPRINIMAS“ 1. 2 PRIEMONĘ „BENDRADARBIAVIMO TARP RAJONO EKONOMIKOS SEKTORIŲ STIPRINIMAS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ra prašoma paramos suma L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 467,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229 467,53</w:t>
            </w:r>
          </w:p>
        </w:tc>
      </w:tr>
      <w:tr>
        <w:trPr>
          <w:trHeight w:val="16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ra PVM suma L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ras registruotų vietos projektų paraiškų skaičius, vnt. - 7 (septynios)</w:t>
            </w:r>
          </w:p>
        </w:tc>
      </w:tr>
      <w:tr>
        <w:trPr>
          <w:trHeight w:val="281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kamumo skirti lėšas vertinimo reikalavimus atitikusių vietos projektų paraiškų skaičius, vnt. - 5 (penkios)</w:t>
            </w:r>
          </w:p>
        </w:tc>
      </w:tr>
      <w:tr>
        <w:trPr>
          <w:trHeight w:val="463" w:hRule="atLeast"/>
        </w:trPr>
        <w:tc>
          <w:tcPr>
            <w:tcW w:w="12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kuodo VVG pirmininkė</w:t>
            </w:r>
            <w:r>
              <w:rPr>
                <w:b/>
              </w:rPr>
              <w:t xml:space="preserve">                                                --------------------------------                                           </w:t>
            </w:r>
            <w:r>
              <w:rPr/>
              <w:t>Vilija Vaškienė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0:00Z</dcterms:created>
  <dc:creator>User</dc:creator>
  <dc:description/>
  <cp:keywords/>
  <dc:language>en-US</dc:language>
  <cp:lastModifiedBy>VVG2</cp:lastModifiedBy>
  <cp:lastPrinted>2013-06-17T10:13:00Z</cp:lastPrinted>
  <dcterms:modified xsi:type="dcterms:W3CDTF">2013-06-17T07:14:00Z</dcterms:modified>
  <cp:revision>11</cp:revision>
  <dc:subject/>
  <dc:title>VIETOS PROJEKTŲ PARAIŠKŲ, KURIOS ATITIKO ADMINISTRACINĖS ATITIKTIES REIKALAVIMUS,</dc:title>
</cp:coreProperties>
</file>